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иртуальное путешествие</w:t>
      </w:r>
    </w:p>
    <w:p>
      <w:pPr>
        <w:pStyle w:val="Normal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Л. В., руководитель отдела дистанционного обучение Учебного Центра «КОМПЬЮТЕРиЯ» (г. Тверь)</w:t>
      </w:r>
    </w:p>
    <w:p>
      <w:pPr>
        <w:pStyle w:val="Normal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ovalol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ute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! Я приглашаю Вас отправиться в путешествие, виртуально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свое дело, свою профессию. И хотим, конечно, чтобы наши ученики были тоже увлечены и учились, постигая сложную науку «информатику», с удовольств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используем разные приемы. Например, я люблю в начале занятия задавать разные задачки. Например, логическ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простой логической задачи из серии «Дурацкие штучки» Рэймонда Смаллиа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ве монеты на общую сумму 15 копеек. Одна из них не пятак. Что это за монет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10 и 5 копее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очень любят задачки «да-нетки». Это задачи с неполным условием. Участвуют все присутствующие на занятии учащиеся. Они задают ведущему вопросы, чтобы выяснить, что случилось. Но вопросы только такие, на которые можно ответить только «да» или «н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дачки «да-нет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ргнул, и он умер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 отгадывания может выглядеть так: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н – человек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«Да», - отвечает ведущий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н – электрик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Нет», - отвечает ведущий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происходило в цирке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Да», - отвечает ведущий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н – дрессировщик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Да», - отвечает ведущий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пышка свет от фотоаппарата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Да», - отвечает ведущий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ессировщик положил голову в пасть льва?», - вопрос задает учащийся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Да», - отвечает ведущий.</w:t>
      </w:r>
    </w:p>
    <w:p>
      <w:pPr>
        <w:pStyle w:val="Normal"/>
        <w:spacing w:lineRule="auto" w:line="240" w:before="0" w:after="0"/>
        <w:ind w:left="708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дрессировщик положил голову в пасть льва, кто-то сфотографировал этот момент, моргнула вспышка, лев испугался, закрыл пасть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люблю на уроке вовлечь учащихся в некий творческий коллективный процесс. После таких заданий в классе создается какая-то другая, рабочая обстанов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дельные приемы лишь отчасти могут решать вопросы мотивации и результативности на уроке. Я за создание атмосфер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Дети учатся тому, что переживают»</w:t>
      </w:r>
    </w:p>
    <w:p>
      <w:pPr>
        <w:pStyle w:val="Normal"/>
        <w:spacing w:lineRule="auto" w:line="240" w:before="0" w:after="0"/>
        <w:ind w:left="708" w:firstLine="567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критики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осуждать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враждебности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сражаться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насмешек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быть стеснительным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стыда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чувствовать вину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снисходительности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терпению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живет в атмосфере одобрения - он учится уверенности. 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похвалы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благодарности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безопасности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верить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одобрения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любить и принимать себя.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атмосфере принятия и дружбы,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ся находить в этом мире Любов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такую атмосферу, при которой наши учащиеся не только захотят, но и смогут выполнять трудную кропотливую работу? Будут заинтересованы в результате? Конкурс - это дух творчества, общения, соревнования!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Приглашаем всех, интересую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остроением, дизайном, бизнесом, продвижением Интернет-проектов, принять участие в онлайн общении, обучении, обмене опытом в рамках межрегионального </w:t>
      </w:r>
      <w:r>
        <w:rPr>
          <w:b/>
          <w:bCs/>
          <w:color w:val="000000"/>
          <w:sz w:val="28"/>
          <w:szCs w:val="28"/>
        </w:rPr>
        <w:t>Конкурса сайтов «КОМПЬЮТЕРиЯ Плю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серии мероприятий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региональная общественная организация "Ассоциация учителей и преподавателей информатики", Учебный Центр «КОМПЬЮТЕРиЯ», Инновационная бизнес-школа «КОМПЬЮТЕРиЯ» и компания «RU-CENTER». </w:t>
      </w:r>
      <w:r>
        <w:rPr>
          <w:rFonts w:cs="Times New Roman" w:ascii="Times New Roman" w:hAnsi="Times New Roman"/>
          <w:sz w:val="28"/>
          <w:szCs w:val="28"/>
        </w:rPr>
        <w:t xml:space="preserve">Конкурс поддерживают партнеры и спонсоры: Лаборатория Касперского, образовательные проекты </w:t>
      </w:r>
      <w:r>
        <w:rPr>
          <w:rFonts w:cs="Times New Roman" w:ascii="Times New Roman" w:hAnsi="Times New Roman"/>
          <w:b/>
          <w:sz w:val="28"/>
          <w:szCs w:val="28"/>
        </w:rPr>
        <w:t>«Смартия»,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illion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dutainme», журнал «Потенци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щеобразовательных шк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среднего и профессионального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sz w:val="28"/>
          <w:szCs w:val="28"/>
        </w:rPr>
        <w:t xml:space="preserve"> подсказала сама жизнь. Сегодня необходимо создавать сообщество единомышленников: педагогов, учащихся и студентов для вовлечения в пространство творчества и взаимодействия, используя преимущества современных информационных технологий. Для достижения этой цели организуется дистанционное обучение в формате интерактивных вебинаров, общение с практикующими веб-дизайнерами, обсуждение результатов сайтов участников. Лучшие работы с точки зрения как профессионального жюри, так и с точки зрения общественности поощряются призами и подарками. Все конкурсанты, в том числе педагоги и наставники, получают документы, подтверждающие участие в проект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нкурс - традиционный. Тема этого года – </w:t>
      </w:r>
      <w:r>
        <w:rPr>
          <w:rFonts w:cs="Times New Roman" w:ascii="Times New Roman" w:hAnsi="Times New Roman"/>
          <w:b/>
          <w:sz w:val="28"/>
          <w:szCs w:val="28"/>
        </w:rPr>
        <w:t>«Виртуальные путешествия: знакомые незнакомцы»</w:t>
      </w:r>
      <w:r>
        <w:rPr>
          <w:rFonts w:cs="Times New Roman" w:ascii="Times New Roman" w:hAnsi="Times New Roman"/>
          <w:sz w:val="28"/>
          <w:szCs w:val="28"/>
        </w:rPr>
        <w:t xml:space="preserve">. Каждый участник поймет эти слова по-своему. Или наставник вдохновит юного сайтостроителя на неожиданное видение вроде бы привычных, обычных вещей. Для кого-то это географическое понятие, для кого-то фантастическое путешествие во времени, а другой займется психологией и углубится в собственные мироощущ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это образовательный проект, включающий в себя разные формы работы, направленные на достижение как конкретных, так и больших общ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екта «КОМПЬЮТЕРиЯ Плюс» включают в себя: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активную игру-знакомство с Конкурсом (ноябрь-декабрь 2014 года);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рию обучающих вебинаров (январь-февраль 2015 года);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и оценку готовых проектов компетентным жюри (март-апрель 2015 года);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рительское голосование (март-апрель 2015 года);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ведение итогов (апрель 2015 года);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оржественное закрытие Конкурса (апрель 2015 года);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проекты участников под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4 марта 201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Конкурса будут подводиться в следующих номинациях: лучший д</w:t>
      </w:r>
      <w:r>
        <w:rPr>
          <w:color w:val="000000"/>
          <w:sz w:val="28"/>
          <w:szCs w:val="28"/>
        </w:rPr>
        <w:t>изайн; технологическое решение; контент сайта; «Сделай сам!»: дизайн, технологии, контент; продвижение сайта; бизнес-идеи (инфобизнес), социальная а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Конкурса сайтов получают Документ учас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бедители и лауреаты получают соответствующие Документы и при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автоматически становятся участниками всероссийского конкурса «Позитивный контент» компании RU-CEN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"Позитивный контент" являются участником Общеевропейской прем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КОМПЬЮТЕРиЯ Плюс»</w:t>
      </w:r>
      <w:r>
        <w:rPr>
          <w:rFonts w:cs="Times New Roman" w:ascii="Times New Roman" w:hAnsi="Times New Roman"/>
          <w:sz w:val="28"/>
          <w:szCs w:val="28"/>
        </w:rPr>
        <w:t xml:space="preserve"> имеет свою историю и свое продолжение. Год от года увеличивается количество участников, растет опыт проведения интерактивных онлайн мероприятий, приглашаются новые спикеры, профессионалы, молодые успешные бизнесмен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нашего проекта</w:t>
      </w:r>
      <w:r>
        <w:rPr>
          <w:rFonts w:cs="Times New Roman" w:ascii="Times New Roman" w:hAnsi="Times New Roman"/>
          <w:sz w:val="28"/>
          <w:szCs w:val="28"/>
        </w:rPr>
        <w:t xml:space="preserve"> в сочетании очных и дистанционных мероприятий, расширении количества и характера номинаций, предложении новых тем для сайтов и других интернет-проек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а меняется год от года. Но остаемся верными принципам творчества, духу сотрудничества, развития, предоставления возможности попробовать себя в интересном и перспективном деле – веб-строительстве. И добиваемся понимания того, что имея в руках инструмент самовыражения в сети, остается важным и содержание материала, и форма выражения, и оформление. И тогда будет достигнут успе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Выбор за тобой!»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невозможно!" - сказала Причина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безрассудство!" - заметил Опыт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бесполезно!" - отрезала Гордость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пробуй.." - шепнула Меч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ги, сделайте правильный выбор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а Л. В., электронная почт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ovalol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ute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ute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новостей по Конкурсу сайтов зарегистрируйтес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docs.google.com/forms/d/12OMaMyLpYc5K7pUD3Fpy54_ggnoSFNo80rKUThc_Dt8/viewform</w:t>
        </w:r>
      </w:hyperlink>
    </w:p>
    <w:p>
      <w:pPr>
        <w:pStyle w:val="Style14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alolita@e-computeria.ru" TargetMode="External"/><Relationship Id="rId3" Type="http://schemas.openxmlformats.org/officeDocument/2006/relationships/hyperlink" Target="mailto:lvovalolita@e-computeria.ru" TargetMode="External"/><Relationship Id="rId4" Type="http://schemas.openxmlformats.org/officeDocument/2006/relationships/hyperlink" Target="http://www.e-computeria.ru/" TargetMode="External"/><Relationship Id="rId5" Type="http://schemas.openxmlformats.org/officeDocument/2006/relationships/hyperlink" Target="https://docs.google.com/forms/d/12OMaMyLpYc5K7pUD3Fpy54_ggnoSFNo80rKUThc_Dt8/viewform" TargetMode="External"/><Relationship Id="rId6" Type="http://schemas.openxmlformats.org/officeDocument/2006/relationships/hyperlink" Target="https://docs.google.com/forms/d/12OMaMyLpYc5K7pUD3Fpy54_ggnoSFNo80rKUThc_Dt8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1:00Z</dcterms:created>
  <dc:creator>Лолита Львова</dc:creator>
  <dc:description/>
  <dc:language>en-US</dc:language>
  <cp:lastModifiedBy>Archangel</cp:lastModifiedBy>
  <dcterms:modified xsi:type="dcterms:W3CDTF">2014-11-18T19:01:00Z</dcterms:modified>
  <cp:revision>2</cp:revision>
  <dc:subject/>
  <dc:title/>
</cp:coreProperties>
</file>