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 оплате в банк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сумма оплаты разбита на два платежа 30% и 7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% - на счет МГУ, 70% на счет факультета В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платежа разные реквизиты.</w:t>
      </w:r>
    </w:p>
    <w:p>
      <w:pPr>
        <w:pStyle w:val="Normal"/>
        <w:jc w:val="both"/>
        <w:rPr/>
      </w:pPr>
      <w:r>
        <w:rPr>
          <w:sz w:val="28"/>
          <w:szCs w:val="28"/>
        </w:rPr>
        <w:t>При оплате проверяйте правильность написания всех реквизитов, не отходя от операциониста банка: лицевой счет, КПП, БИК, название организации – получ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АТЬ И ИЗМЕНЯТЬ РЕКВИЗИТЫ – НЕДОПУСТИМО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АЖНО! Платежа должно быть два, реквизиты должны полностью без сокращений совпадать с приведенными  в квитанции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25:00Z</dcterms:created>
  <dc:creator>Дмитриевская</dc:creator>
  <dc:description/>
  <cp:keywords/>
  <dc:language>en-US</dc:language>
  <cp:lastModifiedBy>ElenaIv</cp:lastModifiedBy>
  <cp:lastPrinted>2018-04-28T19:59:00Z</cp:lastPrinted>
  <dcterms:modified xsi:type="dcterms:W3CDTF">2020-09-18T13:12:00Z</dcterms:modified>
  <cp:revision>8</cp:revision>
  <dc:subject/>
  <dc:title/>
</cp:coreProperties>
</file>