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-й класс (2-й и 3-й годы обучения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-05сентября. Окончание  по информатике, физике, русскому языку и литературе - 31 мая, по математике - 30 июня.</w:t>
      </w:r>
    </w:p>
    <w:p>
      <w:pPr>
        <w:pStyle w:val="Normal"/>
        <w:rPr/>
      </w:pPr>
      <w:r>
        <w:rPr/>
        <w:t>Каникулы – с 26 декабря по 8 январ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02:00Z</dcterms:created>
  <dc:creator>Fedotov</dc:creator>
  <dc:description/>
  <cp:keywords/>
  <dc:language>en-US</dc:language>
  <cp:lastModifiedBy>VMK_DESIGN</cp:lastModifiedBy>
  <cp:lastPrinted>2019-04-25T19:51:00Z</cp:lastPrinted>
  <dcterms:modified xsi:type="dcterms:W3CDTF">2022-05-28T15:07:00Z</dcterms:modified>
  <cp:revision>24</cp:revision>
  <dc:subject/>
  <dc:title>Этапы – по 4 недели</dc:title>
</cp:coreProperties>
</file>