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О Б Р А З Е Ц   З А П О Л Н Е Н И Я  НА  70%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color w:val="FF0000"/>
                <w:sz w:val="36"/>
              </w:rPr>
              <w:t xml:space="preserve">      </w:t>
            </w:r>
            <w:r>
              <w:rPr>
                <w:b/>
                <w:color w:val="FF0000"/>
                <w:sz w:val="36"/>
              </w:rPr>
              <w:t>Новые реквизиты действительны с 06.02.2017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48"/>
                <w:lang w:val="en-US"/>
              </w:rPr>
            </w:pPr>
            <w:r>
              <w:rPr>
                <w:b/>
                <w:sz w:val="36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ГУ Банка России по ЦФО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0445250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ИНН 772908209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 xml:space="preserve">КПП 772945013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40501810845252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ФК по г.Москве (факультет вычислительной математики и кибернетики Московского государственного университета имени М.В.Ломоносова л/с 20736Ц9576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325</w:t>
            </w: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плата за обучение (70%) на факультете ВМК МГУ, ФИО обучающегося,  период обучения, НДС не обла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8:00Z</dcterms:created>
  <dc:creator>ConsultantPlus</dc:creator>
  <dc:description/>
  <dc:language>en-US</dc:language>
  <cp:lastModifiedBy>irinaiv</cp:lastModifiedBy>
  <cp:lastPrinted>2017-01-23T16:58:00Z</cp:lastPrinted>
  <dcterms:modified xsi:type="dcterms:W3CDTF">2017-01-31T16:08:00Z</dcterms:modified>
  <cp:revision>2</cp:revision>
  <dc:subject/>
  <dc:title>0401060</dc:title>
</cp:coreProperties>
</file>